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Микроавтобус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 xml:space="preserve"> Mersedes-Benz Sprinter (18 </w:t>
      </w:r>
      <w:r>
        <w:rPr>
          <w:rFonts w:cs="Verdana" w:ascii="Verdana" w:hAnsi="Verdana"/>
          <w:b/>
          <w:color w:val="000080"/>
          <w:sz w:val="20"/>
          <w:szCs w:val="20"/>
          <w:lang w:val="ru-RU"/>
        </w:rPr>
        <w:t>мест</w:t>
      </w:r>
      <w:r>
        <w:rPr>
          <w:rFonts w:cs="Verdana" w:ascii="Verdana" w:hAnsi="Verdana"/>
          <w:b/>
          <w:color w:val="000080"/>
          <w:sz w:val="20"/>
          <w:szCs w:val="20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2174240" cy="155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801745" cy="368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539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Класс автобуса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микроавтобус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Mersedes-Benz Spri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Год выпуска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Двери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еханические передние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для входа/вых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Люки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два штат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Лобовое и боковые стекла/состояние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Одинарные,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тонирова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местимость пассажиров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Багажное отделение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Кондиционер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DVD/CD система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Динамики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равномерно по салон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Салон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Тип кресел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без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откидываемой спинк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покрытие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– велюр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емни безопасности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- 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одголовники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– сменные (чехол, материя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Расстояние между сидениями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У дверей – установлены защитные   (закрытые) стой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Сворачиваемые солнцезащитные шторы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eastAsia="ru-RU"/>
                                    </w:rPr>
                                    <w:t>- 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Шторы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– штатные матерчат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Напольное покрытие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  <w:lang w:val="ru-RU"/>
                                    </w:rPr>
                                    <w:t>линолеум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Дополнительная ступенька </w:t>
                                  </w: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  <w:szCs w:val="16"/>
                                    </w:rPr>
                                    <w:t>–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Минимальный за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(работа+подача)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3C3C3C"/>
                                    <w:left w:val="single" w:sz="4" w:space="0" w:color="3C3C3C"/>
                                    <w:bottom w:val="single" w:sz="4" w:space="0" w:color="3C3C3C"/>
                                    <w:right w:val="single" w:sz="4" w:space="0" w:color="3C3C3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3 + 1 ч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289.8pt;mso-wrap-distance-left:9pt;mso-wrap-distance-right:0pt;mso-wrap-distance-top:0pt;mso-wrap-distance-bottom:0pt;margin-top:-3.7pt;mso-position-vertical-relative:text;margin-left:2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539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Класс автобуса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микроавтобу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Mersedes-Benz Spri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Год выпуска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Двери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Механические передние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для входа/вых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Люки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два штат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Лобовое и боковые стекла/состояние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Одинарные,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тонированные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местимость пассажиров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Багажное отделение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Кондицион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DVD/CD система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Динамики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равномерно по салону </w:t>
                            </w:r>
                          </w:p>
                        </w:tc>
                      </w:tr>
                      <w:tr>
                        <w:trPr>
                          <w:trHeight w:val="250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  <w:t>Салон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Тип кресел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  <w:t xml:space="preserve">без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 откидываемой спинк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 xml:space="preserve"> покрытие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– велюров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Ремни безопасности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- 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Подголовники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– сменные (чехол, матер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Расстояние между сидениями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>60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с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У дверей – установлены защитные   (закрытые) стой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Сворачиваемые солнцезащитные шторы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eastAsia="ru-RU"/>
                              </w:rPr>
                              <w:t>- н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Шторы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– штатные матерчаты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Напольное покрытие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  <w:lang w:val="ru-RU"/>
                              </w:rPr>
                              <w:t>линолеум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ополнительная ступенька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– не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Минимальный за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(работа+подача)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3C3C3C"/>
                              <w:left w:val="single" w:sz="4" w:space="0" w:color="3C3C3C"/>
                              <w:bottom w:val="single" w:sz="4" w:space="0" w:color="3C3C3C"/>
                              <w:right w:val="single" w:sz="4" w:space="0" w:color="3C3C3C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  <w:lang w:val="ru-RU" w:eastAsia="ru-RU"/>
                              </w:rPr>
                              <w:t>3 + 1 ч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6685</wp:posOffset>
            </wp:positionV>
            <wp:extent cx="1724025" cy="2752725"/>
            <wp:effectExtent l="0" t="0" r="0" b="0"/>
            <wp:wrapTight wrapText="bothSides">
              <wp:wrapPolygon edited="0">
                <wp:start x="1905" y="1269"/>
                <wp:lineTo x="1905" y="20251"/>
                <wp:lineTo x="19329" y="20251"/>
                <wp:lineTo x="19329" y="1269"/>
                <wp:lineTo x="1905" y="12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u w:val="single"/>
          <w:lang w:val="ru-RU"/>
        </w:rPr>
        <w:t>Схема сало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Посмотреть тарифы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color w:val="000080"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color w:val="000080"/>
          <w:sz w:val="20"/>
          <w:szCs w:val="20"/>
          <w:u w:val="single"/>
          <w:lang w:val="ru-RU"/>
        </w:rPr>
        <w:t>Заказать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06:00Z</dcterms:created>
  <dc:creator>Zver</dc:creator>
  <dc:description/>
  <cp:keywords/>
  <dc:language>en-US</dc:language>
  <cp:lastModifiedBy>Zver</cp:lastModifiedBy>
  <dcterms:modified xsi:type="dcterms:W3CDTF">2009-02-15T03:08:00Z</dcterms:modified>
  <cp:revision>2</cp:revision>
  <dc:subject/>
  <dc:title/>
</cp:coreProperties>
</file>