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Verdana" w:hAnsi="Verdana"/>
          <w:b/>
          <w:color w:val="000080"/>
          <w:sz w:val="20"/>
          <w:szCs w:val="20"/>
          <w:lang w:val="uk-UA"/>
        </w:rPr>
        <w:t xml:space="preserve">Автобус </w:t>
      </w:r>
      <w:r>
        <w:rPr>
          <w:rFonts w:cs="Arial" w:ascii="Verdana" w:hAnsi="Verdana"/>
          <w:b/>
          <w:color w:val="000080"/>
          <w:sz w:val="20"/>
          <w:szCs w:val="20"/>
        </w:rPr>
        <w:t>MAN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 xml:space="preserve">16 360 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Etna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 xml:space="preserve"> (55+1мес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color w:val="000080"/>
          <w:sz w:val="28"/>
          <w:szCs w:val="28"/>
          <w:lang w:val="uk-UA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1826895" cy="123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9700</wp:posOffset>
                </wp:positionV>
                <wp:extent cx="3993515" cy="537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ласс автобус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турис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Этажность(по этажам) / ти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Один этаж пассажирский, полутораэ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невматические передние и средние 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для входа/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Люк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обовое и боковые стекла/состоя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ойные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не тониров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местимость пассажир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+1 ме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агажное отделе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55 стандартных мест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ери - сдвигаемые вверх ство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ндиционер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Холоди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Микрофон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DVD/C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система с двумя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мониторами кинескоп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инам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соответствуют количеству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Индивидуальный обдув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оличество раструбов индивидуального обдува соответствует количеству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лампы для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нопка вы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ип кресел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 с откидываемой спинкой и складываемыми подлокотниками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покрытие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велю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емни безопасност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одголовн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сменные (чехол, ма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асстояние между сидениям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80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ворачиваемые солнцезащитные шторы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Шторы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штатные матерчат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Напольное покрытие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линолеу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Дополнительная ступенька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У дверей – установлены защитные   (закрытые) 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имальный заказ (работа+ подача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 + 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23.35pt;mso-wrap-distance-left:9pt;mso-wrap-distance-right:9pt;mso-wrap-distance-top:0pt;mso-wrap-distance-bottom:0pt;margin-top:1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3780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ласс автобус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турис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Этажность(по этажам) / ти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Один этаж пассажирский, полутораэ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Пневматические передние и средние двери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для входа/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Люк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обовое и боковые стекла/состоя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ойные,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не тонированные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местимость пассажир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+1 ме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агажное отделе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55 стандартных мест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ери - сдвигаемые вверх ство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ондиционер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Холодильн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Микрофон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DVD/C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система с двумя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мониторами кинескопного ти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инам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соответствуют количеству ме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Индивидуальный обдув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оличество раструбов индивидуального обдува соответствует количеству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лампы для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нопка вызова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Тип кресел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- с откидываемой спинкой и складываемыми подлокотниками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покрытие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велю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емни безопасност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-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одголовн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сменные (чехол, мате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асстояние между сидениям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80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ворачиваемые солнцезащитные шторы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Шторы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штатные матерчат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Напольное покрытие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ru-RU"/>
                              </w:rPr>
                              <w:t>линолеу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Дополнительная ступенька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–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У дверей – установлены защитные   (закрытые) стойки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имальный заказ (работа+ подача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4 + 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Схема салона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  <w:lang w:val="ru-RU" w:eastAsia="en-US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1622425" cy="4798060"/>
            <wp:effectExtent l="0" t="0" r="0" b="0"/>
            <wp:wrapTight wrapText="bothSides">
              <wp:wrapPolygon edited="0">
                <wp:start x="1362" y="651"/>
                <wp:lineTo x="1475" y="20905"/>
                <wp:lineTo x="19552" y="20905"/>
                <wp:lineTo x="19552" y="651"/>
                <wp:lineTo x="1362" y="6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Посмотреть тарифы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Заказать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Arial" w:ascii="Verdana" w:hAnsi="Verdana"/>
          <w:b/>
          <w:color w:val="00008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43:00Z</dcterms:created>
  <dc:creator>Zver</dc:creator>
  <dc:description/>
  <cp:keywords/>
  <dc:language>en-US</dc:language>
  <cp:lastModifiedBy>Zver</cp:lastModifiedBy>
  <dcterms:modified xsi:type="dcterms:W3CDTF">2009-02-15T02:46:00Z</dcterms:modified>
  <cp:revision>2</cp:revision>
  <dc:subject/>
  <dc:title/>
</cp:coreProperties>
</file>